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4765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-993" w:hanging="0"/>
        <w:rPr>
          <w:sz w:val="44"/>
        </w:rPr>
      </w:pPr>
      <w:r>
        <w:rPr>
          <w:sz w:val="44"/>
        </w:rPr>
        <w:t>PAR-Q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ind w:left="-993" w:hanging="0"/>
        <w:rPr/>
      </w:pPr>
      <w:r>
        <w:rPr/>
        <w:t>Physical Activity Readiness Questionnaire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29"/>
      </w:tblGrid>
      <w:tr>
        <w:trPr>
          <w:trHeight w:val="4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ddress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hone Number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mail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ge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nder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ccupation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P Name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P Address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mergency Contact &amp; Number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te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60" w:hRule="atLeast"/>
        </w:trPr>
        <w:tc>
          <w:tcPr>
            <w:tcW w:w="10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olor w:val="FFFFFF"/>
                <w:highlight w:val="blue"/>
              </w:rPr>
              <w:t>Please tick YES or NO to the following ques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09"/>
        <w:gridCol w:w="567"/>
      </w:tblGrid>
      <w:tr>
        <w:trPr>
          <w:trHeight w:val="395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had a heart condition and been recommended to only exercised under medical supervision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feel pains in your chest when you do physical exercise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had chest pains when you were NOT doing physical activity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ever loose your balance due to dizziness or do you ever loose consciousness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bone or joint problem e.g. back, hip, knee that could be made worse by physical activ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had recent surgery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on any medication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pregnant now or have you given birth within the last 6 months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smoke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628"/>
      </w:tblGrid>
      <w:tr>
        <w:trPr>
          <w:trHeight w:val="47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/high blood pressu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cholester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rit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porosi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rex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im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leps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y problem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/neck problem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er problem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st problem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e problem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</w:tblGrid>
      <w:tr>
        <w:trPr>
          <w:trHeight w:val="42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your lifesty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ntar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ly demandi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349" w:leader="none"/>
        </w:tabs>
        <w:ind w:left="-349" w:hanging="360"/>
        <w:rPr/>
      </w:pPr>
      <w:r>
        <w:rPr/>
        <w:t>If you have answered YES to one or more of the questions, talk to your doctor by phone or in person before you start becoming physically ac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9" w:leader="none"/>
        </w:tabs>
        <w:ind w:left="-349" w:hanging="360"/>
        <w:rPr>
          <w:rFonts w:ascii="Arial" w:hAnsi="Arial" w:cs="Arial"/>
        </w:rPr>
      </w:pPr>
      <w:r>
        <w:rPr>
          <w:rFonts w:cs="Arial" w:ascii="Arial" w:hAnsi="Arial"/>
        </w:rPr>
        <w:t>If you have answered NO to all questions, you have reasonable assurance of your present suitability for a graduated exercise program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9" w:leader="none"/>
        </w:tabs>
        <w:ind w:left="-349" w:hanging="360"/>
        <w:rPr>
          <w:rFonts w:ascii="Arial" w:hAnsi="Arial" w:cs="Arial"/>
        </w:rPr>
      </w:pPr>
      <w:r>
        <w:rPr>
          <w:rFonts w:cs="Arial" w:ascii="Arial" w:hAnsi="Arial"/>
        </w:rPr>
        <w:t>If your health changes so that subsequently you answer YES to any of the above questions, you must inform your fitness or health professional immediately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</w:rPr>
        <w:t>I have read, understood and completed this questionnai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42"/>
      </w:tblGrid>
      <w:tr>
        <w:trPr>
          <w:trHeight w:val="37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name in full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signature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3210" cy="110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bodiesintotality.com</w:t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7:00Z</dcterms:created>
  <dc:creator>John</dc:creator>
  <dc:description/>
  <dc:language>en-US</dc:language>
  <cp:lastModifiedBy>John</cp:lastModifiedBy>
  <dcterms:modified xsi:type="dcterms:W3CDTF">2020-03-23T22:13:00Z</dcterms:modified>
  <cp:revision>14</cp:revision>
  <dc:subject/>
  <dc:title/>
</cp:coreProperties>
</file>